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3 г.                                                                         № 1177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ый план муниципальных заданий на оказание муниципальных услуг, выполнение работ муниципальными учреждениями города Твери на 2014 год, утвержденный постановлением администрации города Твери от 26.08.2013 № 1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количества воспитанников (обучающихся) в муниципальных учреждениях, подведомственных управлению образования администрации города Твери, руководствуясь Уставом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водный план муниципальных заданий на оказание муниципальных услуг, выполнение работ муниципальными учреждениями города Твери на 2014 год, утвержденный постановлением администрации города Твери от 26.08.2013 № 1027, изменения, изложив пункты 1, 2 и 3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2393"/>
        <w:gridCol w:w="12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, в том числе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тделения общеобразовательных учрежден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отдыха детей в каникулярное время в образовательных учреждениях различных видов и типов, в том числе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о-образовательные лагер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ям в общеобразовательных учреждения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И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Твери                                           С.В. Чубенко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0:00Z</dcterms:created>
  <dc:creator>pln_fjodorova</dc:creator>
  <dc:description/>
  <cp:keywords/>
  <dc:language>en-US</dc:language>
  <cp:lastModifiedBy>inf_maleina</cp:lastModifiedBy>
  <cp:lastPrinted>2013-09-23T14:33:00Z</cp:lastPrinted>
  <dcterms:modified xsi:type="dcterms:W3CDTF">2013-10-10T07:26:00Z</dcterms:modified>
  <cp:revision>3</cp:revision>
  <dc:subject/>
  <dc:title>ПОCТАНОВЛЕНИЕ</dc:title>
</cp:coreProperties>
</file>